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109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9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4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 Елены Сергеевн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26000890 от 26.03.2024 г. по делу об административном правонарушении, предусмотренном ч. 2 ст.12.9 Кодекса Российской Федерации об административных правонарушениях, Черкас Е.С. назначено наказание в виде штрафа в размере 500 рублей. В установленный ст.32.2 КоАП РФ срок Черкас Е.С. вышеуказанный штраф не уплатил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кас Е.С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Черкас Е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кас Е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Черкас Е.С.; Постановлением №18810586240326000890 от 26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еркас Е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еркас Е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Черкас Е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Черкас Е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Черкас Е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 Елену Серге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93242016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